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735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рибова Лазера Фаидовича</w:t>
      </w:r>
      <w:r>
        <w:rPr>
          <w:color w:val="000000"/>
          <w:sz w:val="26"/>
          <w:szCs w:val="26"/>
        </w:rPr>
        <w:t>, *** года рождения, ***, гражданина РФ, водительское удостоверение: ***, работающего в ООО «Ситэк Транс», зарегистрированного по адресу: ***, проживающего по адресу: ***, тел.: **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арибов Л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4.11.2024 г. в 17 час. 14 мин. на 201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GEELY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TUGELLA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*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рибов Л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арибовым Л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81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арибовым Л.Ф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4.11.2024 г., на которой зафиксирован факт выезда на полосу, предназначенную для встречного движения, Карибовым Л.Ф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81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арибовым Л.Ф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арибовым Л.Ф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81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.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арибова Л.Ф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рибовым Л.Ф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рибовым Л.Ф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арибова Лазера Фаид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565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3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